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" w:after="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ТИКОРРУПЦИОННЫЙ СТАНДАРТ</w:t>
      </w:r>
    </w:p>
    <w:p>
      <w:pPr>
        <w:pStyle w:val="Style15"/>
        <w:shd w:fill="FFFFFF" w:val="clear"/>
        <w:spacing w:before="15" w:after="15"/>
        <w:jc w:val="center"/>
        <w:rPr>
          <w:sz w:val="28"/>
          <w:szCs w:val="28"/>
        </w:rPr>
      </w:pPr>
      <w:r>
        <w:rPr>
          <w:sz w:val="28"/>
          <w:szCs w:val="28"/>
        </w:rPr>
        <w:t>КГП  «КОСТАНАЙСКАЯ ОБЛАСТНАЯ ДЕТСКАЯ СТОМАТОЛОГИЧЕСКАЯ ПОЛИКЛИНИКА»</w:t>
      </w:r>
    </w:p>
    <w:p>
      <w:pPr>
        <w:pStyle w:val="Style15"/>
        <w:shd w:fill="FFFFFF" w:val="clear"/>
        <w:spacing w:before="15" w:after="15"/>
        <w:jc w:val="center"/>
        <w:rPr/>
      </w:pPr>
      <w:r>
        <w:rPr>
          <w:sz w:val="28"/>
          <w:szCs w:val="28"/>
        </w:rPr>
        <w:t xml:space="preserve">УПРАВЛЕНИЯ ЗДРАВООХРАНЕНИЯ АКИМАТА </w:t>
      </w:r>
    </w:p>
    <w:p>
      <w:pPr>
        <w:pStyle w:val="Style15"/>
        <w:shd w:fill="FFFFFF" w:val="clear"/>
        <w:spacing w:before="15" w:after="15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ОЙ ОБЛАСТИ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.    ОБЩИЕ ПОЛОЖЕНИЯ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антикоррупционный стандарт КГП «Костанайская областная детская стоматологическая поликлиника» Управления здравоохранения акимата Костанайской области (далее по тексту – Антикоррупционный стандарт) разработан в соответствии с требованиями статьи 10 Закона Республики Казахстан от 18 ноября 2015 года «О противодействии коррупции» и представляет собой систему рекомендаций, направленную на предупреждение коррупции в сфере общественных отношений, возникающих при оказании медицинских услуг, осуществлении информационно-аналитического, организационно-правового и материально-технического обеспечения деятельности КГП «Костанайская областная детская стоматологическая поликлиника» Управления здравоохранения акимата Костанайской области (далее по тексту – Поликлиника).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2. Антикоррупционный стандарт определяет действия работников Поликлиники при осуществлении ими своих функциональных обязанностей и исполнении полномочий при оказании медицинских услуг.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I.    ЦЕЛЬ И ЦЕЛЕВЫЕ ИНДИКАТОРЫ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3.  Целью Антикоррупционного стандарта является установление системы рекомендаций для работников Поликлиники, направленных на предупреждение коррупции при выполнении ими функциональных обязанностей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меняемые целевые индикаторы: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медицинских услуг;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- доверие пациентов и общества работникам Поликлиники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авовой культуры работников Поликлиники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авторитета Поликлиники в обществе путем создания атмосферы нетерпимости к любым проявлениям коррупции.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III.    ЗАДАЧИ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5. Антикоррупционный стандарт предназначен для формирования устойчивого антикоррупционного поведения сотрудников Поликлиники, достижения атмосферы нетерпимости к любым проявлениям коррупции, а также для своевременного выявления коррупционных проявлений и предотвращения их негативных последствий.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" w:after="1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V.    ФОМИРОВАНИЕ У РАБОТНИКОВ </w:t>
      </w:r>
    </w:p>
    <w:p>
      <w:pPr>
        <w:pStyle w:val="Style15"/>
        <w:shd w:fill="FFFFFF" w:val="clear"/>
        <w:spacing w:before="15" w:after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КУЛЬТУРЫ</w:t>
      </w:r>
    </w:p>
    <w:p>
      <w:pPr>
        <w:pStyle w:val="Style15"/>
        <w:shd w:fill="FFFFFF" w:val="clear"/>
        <w:spacing w:before="15" w:after="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  Антикоррупционный стандарт подлежит соблюдению работниками Поликлиники при выполнении функциональных обязанностей.</w:t>
        <w:br/>
        <w:t>Нетерпимое отношение к коррупции должно стать гражданской позицией каждого работника Поликлиники.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Честность и неподкупность должны быть одним из основных  качеств работников Поликлиники, которым соответствуют их поведения.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В отсутствие у работников антикоррупционной культуры, стойкого иммунитета к коррупции, ее публичного порицания невозможна реализация приоритетной цели Поликлиники  – оказания качественных медицинских услуг в сфере здравоохранения Республики Казахстан.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7.  Каждый работник Поликлиники должен понимать и помнить, что борьба с коррупцией – дело каждого гражданина и всего общества.</w:t>
        <w:br/>
        <w:t>Осознание и неприятие коррупции – основа антикоррупционной культуры.</w:t>
      </w:r>
    </w:p>
    <w:p>
      <w:pPr>
        <w:pStyle w:val="Style15"/>
        <w:shd w:fill="FFFFFF" w:val="clear"/>
        <w:spacing w:before="15" w:after="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.  РЕКОМЕНДАЦИИ ДЛЯ РАБОТНИКОВ ПРИ ВЫПОЛНЕНИИ  </w:t>
        <w:br/>
        <w:t> ФУНКЦИОНАЛЬНЫХ ОБЯЗАННОСТЕЙ</w:t>
      </w:r>
    </w:p>
    <w:p>
      <w:pPr>
        <w:pStyle w:val="Style15"/>
        <w:shd w:fill="FFFFFF" w:val="clear"/>
        <w:spacing w:before="15" w:after="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Работники Поликлиники при исполнении функциональных обязанностей должны руководствоваться требованиями действующего законодательства Республики Казахстан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ыполнение работниками функциональных обязанностей и принятие определенных решений не должны быть связаны с интересами физических и юридических лиц и личными интересами работника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ботники Поликлиники не должны использовать служебную и иную информацию, не подлежащую официальному распространению, в целях получения или извлечения личных имущественных и неимущественных благ и преимуществ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ники Поликлиники не должны принимать подарки в связи с исполнением служебных полномочий (функциональных обязанностей)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Работникам Поликлиники при выполнении функциональных обязанностей следует не использовать служебное положение при решении вопросов личного характера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ботники Поликлиники должны обеспечивать соблюдение и защиту прав, свобод и законных интересов физических и юридических лиц в соответствии с действующим законодательством.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14. Работники Поликлиники не должны допускать совершения действий, способных вызвать сомнения в беспристрастности работника к выполнению определенных задач и принятии решений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Работники Поликлиники должны: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доводить до сведения руководства и (или) правоохранительных органов о ставших им известными случаях коррупционных правонарушени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оводить до сведения непосредственного или прямого руководителя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ться от обращения к коллегам и руководителям с неправомерными просьбами, нарушающими установленный порядок взаимоотношений, которые могут оказать влияние на принятие ими беспристрастного служебного решения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инимать и не дарить подарки в связи с исполнением служебных полномочи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лужебную и иную информацию, не подлежащую распространению, в целях получения или извлечения имущественных и неимущественных благ и преимуществ;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- отказываться от назначения на должность, если она связана с непосредственной подчиненностью или подконтрольностью лиц, состоящих в близких родственных отношениях (родители, супруги, братья, сестры, дети)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активность в противодействии коррупции, в раскрытии коррупционных правонарушений;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- незамедлительно в письменной форме сообщать непосредственному руководителю о сомнениях в правомерности полученного для исполнения распоряжения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облюдение высокой правовой и антикоррупционной культуры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лужебную дисциплину и служебную этику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отношении руководства проявлений личной преданности, стремления к получению выгод и преимуществ за счет их должностных возможностей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 Должностные лица Поликлиники, кроме вышеуказанных требований: 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лжны допускать случаев подбора и расстановки кадров по признакам родства, землячества и личной преданности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овершение действий, которые могут привести к использованию должностных полномочий и основанного на них авторитета в личных, групповых и иных неслужебных интересах.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лавный врач  Поликлиники: 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им поведением служит примером беспристрастности, справедливости, бескорыстия, уважительного отношения к чести и достоинству личности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путем единоличной распорядительной деятельности и несет персональную ответственность за законность принимаемых решени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требует от подчиненных исполнения поручений, выходящих за рамки их должностных полномочи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инимает исчерпывающие меры по урегулированию конфликта интересов, возникшего у подчиненного сотрудника в ходе выполнения им своих служебных обязанносте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счерпывающие меры по предупреждению коррупции и устранению причин и условий, способствующих совершению коррупционных правонарушений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ивается от участия в азартных играх с подчиненными;</w:t>
      </w:r>
    </w:p>
    <w:p>
      <w:pPr>
        <w:pStyle w:val="Style15"/>
        <w:shd w:fill="FFFFFF" w:val="clear"/>
        <w:spacing w:before="15" w:after="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основе принимать меры по устранению причин и условии возможного возникновения конфликта интересов, коррупционных правонарушений и их последствий;</w:t>
      </w:r>
    </w:p>
    <w:p>
      <w:pPr>
        <w:pStyle w:val="Style15"/>
        <w:shd w:fill="FFFFFF" w:val="clear"/>
        <w:spacing w:before="15" w:after="15"/>
        <w:ind w:firstLine="709"/>
        <w:jc w:val="both"/>
        <w:rPr/>
      </w:pPr>
      <w:r>
        <w:rPr>
          <w:sz w:val="28"/>
          <w:szCs w:val="28"/>
        </w:rPr>
        <w:t>- несет персональную ответственность за состояние антикоррупционной работы среди подчиненных им сотрудников и недопущение совершения ими коррупционных право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1:00Z</dcterms:created>
  <dc:creator>Admin</dc:creator>
  <dc:description/>
  <dc:language>en-US</dc:language>
  <cp:lastModifiedBy>Шаймуханов Газиз Куандыкович</cp:lastModifiedBy>
  <cp:lastPrinted>2018-04-13T10:26:00Z</cp:lastPrinted>
  <dcterms:modified xsi:type="dcterms:W3CDTF">2018-09-11T05:51:00Z</dcterms:modified>
  <cp:revision>2</cp:revision>
  <dc:subject/>
  <dc:title/>
</cp:coreProperties>
</file>